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Comune di </w:t>
      </w:r>
      <w:r>
        <w:rPr>
          <w:rFonts w:cs="Arial" w:ascii="Arial" w:hAnsi="Arial"/>
          <w:bCs w:val="false"/>
        </w:rPr>
        <w:t>Ville d’Anau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TextBodyIndent"/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  <w:bCs/>
              </w:rPr>
              <w:t>Domanda per l’iscrizione nell’Albo delle persone idonee all’Ufficio di  Presidente di seggio elettoral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1, n. 7 della legge 21 marzo 1990, n.5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… a ……………………………………….. il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in …………………………….. Via ………………………………………. N. 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. Numero tel. 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/Pec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Ai sensi dell’art. 1 n. 7 delle legge 21 marzo 1990, n. 53 di essere inserito nell’albo delle persone idonee all’ufficio di Presidente di seggio elettor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 responsabilità, dichia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Di essere iscritto/a nelle liste elettorali del comu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professione, arte o mestiere di 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rPr/>
      </w:pPr>
      <w:r>
        <w:rPr>
          <w:rFonts w:cs="Arial" w:ascii="Arial" w:hAnsi="Arial"/>
        </w:rPr>
        <w:t xml:space="preserve">Di essere in possesso del titolo di studio d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previste dagli articoli 38 del T.U. 361/1957 e 23 del T.U. 570/196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AVER / NON AVER mai svolto la funzione di Presidente (oppure scrutatore o segretario) di seggio elettorale in occasione delle elezioni.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TextBody"/>
        <w:jc w:val="lef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lì ……………………..                      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P.R. n. 361/1957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rt. 38 – Sono esclusi dalle funzioni di Presidente di Ufficio elettorale di sezione, di Scrutatore e di Segretari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abbiano superato il settantesimo anno di età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i Ministeri dell’Interno, delle Poste e Telecomunicazioni e dei Trasporti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Gli appartenenti delle Forze armate in servizio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i mdici condotti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”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P.R. n. 570/1960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rt. 23 – Sono esclusi dalle funzioni di Presidente di Ufficio Elettorale di sezione, di Srutatore e di Segretari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loro che, alla data delle elezioni, abbiano superato il settantesimo anno di età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i Ministeri dell’Interno, delle Poste e Telecomunicazioni e dei Traspor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delle Forze armate in servizi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i medici condot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”.</w:t>
      </w:r>
    </w:p>
    <w:p>
      <w:pPr>
        <w:pStyle w:val="TextBody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.B. allegare fotocopia documento d’identità del richiedente</w:t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va in materia di protezione dei dati person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ai sensi degli artt. 13 e 14 del Regolamento UE 2016/679 e dell’art. 13 del D.Lgs. 196/2003, i dati personali sono raccolti dal Servizio Demografico per lo svolgimento dell'attività di propria competenza in esecuzione di un compito o di una funzione di interesse pubblico. I dati sono oggetto di comunicazione e diffusione se previsto dalla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 è il Comune di Ville d’Anaunia con sede a Ville d’Anaunia in Piazza Liberazione 34 – e-mail comune@comune.villedanaunia.tn.it, sito internet www.comune.villedanunia.tn.it, Responsabile della Protezione dei Dati è il Consorzio dei Comuni Trentini, con sede a Trento in via Torre Verde 23 (e-mail servizioRPD@comunitrentini.it,  sito internet www.comunitrentini.it )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ai sensi degli artt. 13 e 14 del Regolamento UE 2016/679 e dell’art. 13 del D.Lgs. 196/2003, è a disposizione presso il Servizio Demografico del Comune di Ville d’Anaunia.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. – Il titolo di studio non deve essere inferiore al diploma di istruzione secondaria di secondo g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3:00Z</dcterms:created>
  <dc:creator>ERIDO</dc:creator>
  <dc:description/>
  <cp:keywords/>
  <dc:language>en-US</dc:language>
  <cp:lastModifiedBy>Dimitri Menapace</cp:lastModifiedBy>
  <dcterms:modified xsi:type="dcterms:W3CDTF">2023-11-23T10:58:00Z</dcterms:modified>
  <cp:revision>6</cp:revision>
  <dc:subject/>
  <dc:title>Al Sig</dc:title>
</cp:coreProperties>
</file>